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k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9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zondering geluidsbegrenzer</w:t>
      </w:r>
    </w:p>
    <w:p>
      <w:pPr>
        <w:pStyle w:val="Bloktekst"/>
        <w:ind w:left="-142" w:right="24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k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 fuiven in De Stringe kan een uitzondering gevraagd worden om de geluidsbegrenzer af te leggen tot 3u.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</w:tabs>
        <w:ind w:left="-142" w:right="1134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aam organiserende vereniging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tum activiteit: 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laats activiteit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anvangsuur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rmoedelijk einduur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aam hoofdverantwoordelijke organisatie: …………………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dres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elefoonnummer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ard activiteit (fuif, optreden, …): ……………………………………………………………….</w:t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Uitzondering geluidsbegrenzer gewenst : ja/neen </w:t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/>
      </w:pPr>
      <w:r>
        <w:rPr>
          <w:rFonts w:cs="Arial" w:ascii="Arial" w:hAnsi="Arial"/>
          <w:b/>
          <w:lang w:val="fr-BE"/>
        </w:rPr>
        <w:t>Handtekening hoofdverantwoordelijke</w:t>
      </w:r>
      <w:r>
        <w:rPr>
          <w:rFonts w:cs="Arial" w:ascii="Arial" w:hAnsi="Arial"/>
          <w:lang w:val="fr-BE"/>
        </w:rPr>
        <w:t>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7230" w:leader="none"/>
        </w:tabs>
        <w:ind w:left="-142" w:right="113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-142" w:right="1134" w:hanging="0"/>
        <w:rPr/>
      </w:pPr>
      <w:r>
        <w:rPr>
          <w:rFonts w:cs="Arial" w:ascii="Arial" w:hAnsi="Arial"/>
          <w:b/>
          <w:lang w:val="fr-BE"/>
        </w:rPr>
        <w:t xml:space="preserve">Dit formulier dient TEN LAATSTE drie maand vóór de activiteit, </w:t>
      </w:r>
      <w:r>
        <w:rPr>
          <w:rFonts w:cs="Arial" w:ascii="Arial" w:hAnsi="Arial"/>
          <w:b/>
          <w:u w:val="single"/>
          <w:lang w:val="fr-BE"/>
        </w:rPr>
        <w:t>ondertekend en volledig ingevuld</w:t>
      </w:r>
      <w:r>
        <w:rPr>
          <w:rFonts w:cs="Arial" w:ascii="Arial" w:hAnsi="Arial"/>
          <w:b/>
          <w:lang w:val="fr-BE"/>
        </w:rPr>
        <w:t>,  te worden bezorgd  aan Sonja Nuyttens,  gemeentehuis Anzegem, De Vierschaar 1, 8570 Anzeg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tabs>
        <w:tab w:val="clear" w:pos="708"/>
        <w:tab w:val="left" w:pos="7230" w:leader="none"/>
      </w:tabs>
      <w:ind w:left="-1134" w:right="2409" w:hanging="0"/>
    </w:pPr>
    <w:rPr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moerman</dc:creator>
  <dc:description/>
  <dc:language>en-US</dc:language>
  <cp:lastModifiedBy>jeu06</cp:lastModifiedBy>
  <cp:lastPrinted>1998-11-17T09:56:00Z</cp:lastPrinted>
  <dcterms:modified xsi:type="dcterms:W3CDTF">2017-01-17T09:34:00Z</dcterms:modified>
  <cp:revision>2</cp:revision>
  <dc:subject/>
  <dc:title>DEFINITIEF FORMULIER</dc:title>
</cp:coreProperties>
</file>